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и одобрено      </w:t>
        <w:tab/>
        <w:tab/>
        <w:tab/>
        <w:t xml:space="preserve"> </w:t>
        <w:tab/>
        <w:t>«Утверждаю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заседании МС</w:t>
        <w:tab/>
        <w:t xml:space="preserve">                                                          Директор МОУ «ФООШ»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«___» ______ 201__ г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С:  ______Павлова В.И.                      ___________ Габдуллин М.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 уровня профессионального мастерства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У «Федот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туальная основа программы</w:t>
      </w:r>
    </w:p>
    <w:p>
      <w:pPr>
        <w:pStyle w:val="Style17"/>
        <w:spacing w:lineRule="auto" w:line="240" w:before="0" w:after="0"/>
        <w:ind w:left="735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обновления содержа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блемы обновления образования объясняется стремительным распространением различных инноваций, в том числе новых педагогических технологий, с одной стороны, и недостаточным владением ими  педагогами, с другой. Использование же в педагогической деятельности различных образовательных технологий позволяет преподавателям и другим специалистам повысить мотивацию обучающихся, профессионально – практическую направленность занятий, а следовательно, добиваться более гарантированных запланированных результатов в своей профессиональной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образования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shd w:fill="FFFFFF" w:val="clear"/>
        <w:spacing w:lineRule="auto" w:line="240" w:before="5" w:after="0"/>
        <w:ind w:left="1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м успешной социализации учащихся школы является постоянный профессиональный рост педагогов, который создает базу для поисков и экспериментов. В содержании методической работы школы акцен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</w:t>
        <w:softHyphen/>
        <w:t>вивающему взаимодействию. В связи с этим задачей первостепенной важности станет развитие профессионального самосознания учителя и определение путей и средств его профессио</w:t>
        <w:softHyphen/>
        <w:t>нального саморазвит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и, задачи, этапы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повышения квалификации, стимулирование и поддержка педагогических работников школы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бразовательного учреждения высококвалифицированными педагогическими кадр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авовых, организационных условий для развития профессиональной культуры работников образов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педагогических работников к работе в условиях модернизации образования, обновления его структуры и содерж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правленческой компетенции руководителей образовательного учрежд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стимулирования деятельности работников школ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ллектива единомышленнико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 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10 – 2011 г.). Создание и введение в деятельность школы  программы </w:t>
      </w:r>
      <w:r>
        <w:rPr>
          <w:rFonts w:cs="Times New Roman" w:ascii="Times New Roman" w:hAnsi="Times New Roman"/>
          <w:sz w:val="24"/>
          <w:szCs w:val="24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ий (основной)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11-  2013 гг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ботка методов, приемов, критериев, управленческих подходов в реализации программы </w:t>
      </w:r>
      <w:r>
        <w:rPr>
          <w:rFonts w:cs="Times New Roman" w:ascii="Times New Roman" w:hAnsi="Times New Roman"/>
          <w:sz w:val="24"/>
          <w:szCs w:val="24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флексивный (обобщающий)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013-2014 гг.). Анализ реализации целей, задач и результатов программы </w:t>
      </w:r>
      <w:r>
        <w:rPr>
          <w:rFonts w:cs="Times New Roman" w:ascii="Times New Roman" w:hAnsi="Times New Roman"/>
          <w:sz w:val="24"/>
          <w:szCs w:val="24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ерспектив дальнейшего развития школы,  соответствующих критериям оценки качества образования, методологии обновления содержания, целей и структуры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е и функциональное обеспечение программ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и директора </w:t>
      </w:r>
      <w:r>
        <w:rPr>
          <w:rFonts w:cs="Times New Roman" w:ascii="Times New Roman" w:hAnsi="Times New Roman"/>
          <w:sz w:val="24"/>
          <w:szCs w:val="24"/>
        </w:rPr>
        <w:t xml:space="preserve">в аспекте реализации программы: общее руководство разработкой и реализацией программы, обеспечение реализацией программы, организация, координация, контроль.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заместителя директора по УВР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рабо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составляющих элементов программ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общение результатов реализации программ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и коррекция образовательных процессов, связанных с реализацией программ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семинаров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эффективных способов работы с педагогическим коллектив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аимосвязи с структурами, участвующими в реализации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методического сове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их рекомендаций для работы по программ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эффективности реализации программ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обработка новых педагогических форм, способов и методов работы по реализации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методических объедине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ередового педагогического опыта учителей сек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рование затруднений учителей и планирование работы по их избежанию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работы с молодыми специалис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альные обязанности учителе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и систематизация материалов и результатов собственной педагогической деятельности через анализ и самоанализ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редства реализации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держка, стимулирование и повышение статуса педагогических работ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ормативной, правовой системы стимулирующего характера педагогическим работник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повышения квалификации педагогическим работником не менее чем один раз в пять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педагогических кадров, развитие профессиональной культуры и компетенции работников шко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тоянного мониторинга состояния кадрового обеспечени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, города, области и т. 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фикация подготовки специалистов с высшим педагогическим образованием, специалистов с высшей, первой и второй категор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учно-методического сопровождения развития кадрового потенци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методического сопровождения, адаптации и становления молодых специалистов:  обязательные курсы повышения квалификации, консультации методистов и опытных педагогов, участие в школе молодого учител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сного движения педаг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о-ориентированная подготовка педагогических работников к инновационным преобразования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осту педагогического потенциала и творчества, поддержка конкурсного движения педагог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методической работы с педагогическим коллектив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ередового педагогического опыта и инновационной практи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оздание модели личности педагога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 Одна из задач повышения квалификации  учителей  школы  -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компетентностного подхода в образован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индивидуального банка освоенных и применяемых методических приемов и педагогических технолог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роли учителя-предметника, классного руководителя, воспитателя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дуцирование индивидуальных форм образовательной поддержки во взаимодействие с учениками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истемная самообразовательная работа через личностную целостность, рефлексивное прогнозирование, креативность, творчество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ессиограмме педагогов школы следующие составляющие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8"/>
        <w:gridCol w:w="2227"/>
        <w:gridCol w:w="2398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 (профессиональные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 важ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о-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 педагога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ая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высоких результатов в обучении учащихся, соответствующих новым стандартам и критериям качества образования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ый профессио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организатор учебно-воспитательного процесса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, ответственность, коммуникаб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итательная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ая социализация личности учащихся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ый, внимательный наставник и помощник в развитии позитивной активности личност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сть, психологическая близость к учащимся, способность к нестандартным действиям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ая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нкурентоспособной личн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формирования культуры и жизненных стратегий личности учащихся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рефлексивной деятельности, устойчивая направленность на самореализацию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цептуальной основой программы модель преподавателя школы - творческая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учеников, способная к личностному творческому ро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ентоспособный педагог в условиях реализации программы </w:t>
      </w:r>
      <w:r>
        <w:rPr>
          <w:rFonts w:cs="Times New Roman" w:ascii="Times New Roman" w:hAnsi="Times New Roman"/>
          <w:sz w:val="24"/>
          <w:szCs w:val="24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й на повышение качества образования должен обладать такими качествами, как педагогическая компетентность, педагогические способности, педагогическая направл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ершенстве каждый учитель должен обладать профессиональными потребностями в образовании, направленными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ой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ственная концепция профессионального и личностного само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непрерывному образованию: вариативность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ая ориентация на реализацию актуальных и перспективных, ожидаемых    и прогнозируем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е мышление и рефлек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е целеполаг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о-педагог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 заключается в непрерывном процессе обновления содержания образования, направленные на повышение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ственная концепция профессионального и личностного само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непрерывному образованию: вариативность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ая ориентация на реализацию актуальных и перспективных, ожидаемых и прогнозируем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ое мышлен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е целеполаг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о-педагог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а учителя должны постоянно совершенствоваться и обладать следующими качеств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ый оптими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итивная «Я – концепц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ация к педаг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ные ориентации, ценностное самоопределение педаго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ая самооц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ая толеран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моциональная устойчивость.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атериально-техническое обеспечение реализации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педагогических работников по результатам педагогического тру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материальное обеспечение конкурсного движения среди учите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материальное обеспечение участия школы в различных конкурсах, фестивалях и т. д.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нформационной техники и обеспечение ею образовательного и воспитательного процес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атериальной базы кабинет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ой педагогической литературы в методический школьный кабин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олнение медиатек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охранение и укрепление здоровья педагогических работ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санитарно-гигиенических и психологических условий для укрепления здоровья работников школы (психологической разгрузки, рациональной педагогической нагрузки и расписания, спортивных залов и т. д.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ого бесплатного медицинского осмот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унизация педагогического коллектива (прививки, витаминизирование и т. 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06:00Z</dcterms:created>
  <dc:creator>Светлана</dc:creator>
  <dc:description/>
  <cp:keywords/>
  <dc:language>en-US</dc:language>
  <cp:lastModifiedBy>Стас</cp:lastModifiedBy>
  <cp:lastPrinted>2011-08-18T21:06:00Z</cp:lastPrinted>
  <dcterms:modified xsi:type="dcterms:W3CDTF">2011-08-18T17:06:00Z</dcterms:modified>
  <cp:revision>2</cp:revision>
  <dc:subject/>
  <dc:title>Рассмотрено и одобрено      </dc:title>
</cp:coreProperties>
</file>